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44"/>
          <w:szCs w:val="44"/>
        </w:rPr>
        <w:t>Westover Christian Academ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lass of 2017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unning 4 A Reason 5K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  <w:t>5K Run Overall Finishers</w:t>
      </w:r>
    </w:p>
    <w:tbl>
      <w:tblPr>
        <w:tblW w:w="92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30"/>
        <w:gridCol w:w="2329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Place       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Nam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bby  Carlse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:5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eith May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: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.C. Moor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:2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Wayne Ferrell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:4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oel Nest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:1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ohn Holshous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:2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son Mos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:5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becca Week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:0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ley Newto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:0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y Gome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:0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oshua Anderso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:0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y Parson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:2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eth Lackey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:0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Erin May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0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uck Echol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0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ris Campbell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1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icholas Hick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2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ritta Petrich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3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udith Turnbull-Meij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3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athy Ge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:5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ny Guthri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:0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mmer Carlse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:0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ennifer Week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:1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eremy Middlesworth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:1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ch Castee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:2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k Aro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:0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y Moschl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:2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udra Webb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:3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rystal Newto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:3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ustin Merrick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:4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.C. Walk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:1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aurie Dishma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:3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ylan Aro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:5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isten Aro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:5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ancy Smith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:5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William Mey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:2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eff Crew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:0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nna Sargent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:5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ige Mayhew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:5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ngela Goddard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:0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eRoy Phelp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:1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eanne Miraglia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:4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et Davi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:5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rrie Teagu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:1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ren Hardy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:1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y Ann Maxey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:4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rmen Harri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:3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cKenzie Campbell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:0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dison Norri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:4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agan Oliver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:50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K Run  Age Group Winner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verall Winners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Bobby Carlsen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Keith Mays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L.C. Moor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3- 19 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ris Campbell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3 – 19 Fe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becca Week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 – 35 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oel Nester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 – 35 Fe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ary Parson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6 – 49 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ayne Farrell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6 – 49 Fe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thy Ge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0 – Over 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. C. Walker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0 – Over Fe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udith Meijer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/>
      </w:pPr>
      <w:r>
        <w:rPr/>
        <w:t>5K Walk Overall Finishers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2360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lace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am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ime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lan Adkin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2:5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ustin Osborn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3:46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orros Evan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5:49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oy Hobb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6:50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ay Hunt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6:5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hawn Week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6:17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elody Week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6:18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shyln Tucke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6:55</w:t>
            </w:r>
          </w:p>
        </w:tc>
      </w:tr>
      <w:tr>
        <w:trPr>
          <w:trHeight w:val="692" w:hRule="atLeast"/>
        </w:trPr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ristie McDowel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6: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K Walk Age Group Winner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verall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Alan Adkins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 Dustin Osborn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Dorros Evan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 – 35 Fe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shlyn  Tucker</w:t>
        <w:tab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6 – 49 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oy Hobb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6 – 49 Femal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elody Week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K Fun Ru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Mason Campbell</w:t>
        <w:tab/>
        <w:tab/>
        <w:t>5:0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uzanna Davis</w:t>
        <w:tab/>
        <w:tab/>
        <w:tab/>
        <w:t>5: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aiCie Walker</w:t>
        <w:tab/>
        <w:tab/>
        <w:tab/>
        <w:t>5: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aura Weeks</w:t>
        <w:tab/>
        <w:tab/>
        <w:tab/>
        <w:t>6: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att Ross</w:t>
        <w:tab/>
        <w:tab/>
        <w:tab/>
        <w:tab/>
        <w:t>6:5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lie Teague</w:t>
        <w:tab/>
        <w:tab/>
        <w:tab/>
        <w:t>7: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rake Teague</w:t>
        <w:tab/>
        <w:tab/>
        <w:tab/>
        <w:t>8: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va Walker</w:t>
        <w:tab/>
        <w:tab/>
        <w:tab/>
        <w:tab/>
        <w:t>8:3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Lance Petrich</w:t>
        <w:tab/>
        <w:tab/>
        <w:tab/>
        <w:t>8:59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Corbin Echols</w:t>
        <w:tab/>
        <w:tab/>
        <w:tab/>
        <w:t>9:13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verall Ratings 1K Fun Run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st</w:t>
      </w:r>
      <w:r>
        <w:rPr>
          <w:rFonts w:cs="Times New Roman" w:ascii="Times New Roman" w:hAnsi="Times New Roman"/>
          <w:sz w:val="44"/>
          <w:szCs w:val="44"/>
        </w:rPr>
        <w:t xml:space="preserve"> Place Boys- Mason Campbell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st</w:t>
      </w:r>
      <w:r>
        <w:rPr>
          <w:rFonts w:cs="Times New Roman" w:ascii="Times New Roman" w:hAnsi="Times New Roman"/>
          <w:sz w:val="44"/>
          <w:szCs w:val="44"/>
        </w:rPr>
        <w:t xml:space="preserve"> Place Girls- Suzanna Davis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nd</w:t>
      </w:r>
      <w:r>
        <w:rPr>
          <w:rFonts w:cs="Times New Roman" w:ascii="Times New Roman" w:hAnsi="Times New Roman"/>
          <w:sz w:val="44"/>
          <w:szCs w:val="44"/>
        </w:rPr>
        <w:t xml:space="preserve"> Place Boy:  Matt Ross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nd</w:t>
      </w:r>
      <w:r>
        <w:rPr>
          <w:rFonts w:cs="Times New Roman" w:ascii="Times New Roman" w:hAnsi="Times New Roman"/>
          <w:sz w:val="44"/>
          <w:szCs w:val="44"/>
        </w:rPr>
        <w:t xml:space="preserve"> Place Girl:  LaiCie Walker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Eagle, Lee</dc:creator>
  <dc:description/>
  <dc:language>en-US</dc:language>
  <cp:lastModifiedBy>Eagle, Lee</cp:lastModifiedBy>
  <cp:lastPrinted>2014-03-25T12:54:00Z</cp:lastPrinted>
  <dcterms:modified xsi:type="dcterms:W3CDTF">2014-03-25T17:36:00Z</dcterms:modified>
  <cp:revision>2</cp:revision>
  <dc:subject/>
  <dc:title/>
</cp:coreProperties>
</file>